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1 года № 4/1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  <w:sz w:val="26"/>
                <w:szCs w:val="26"/>
              </w:rPr>
              <w:t xml:space="preserve"> при стационарных предприятиях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№ 355-ПП                    «О размещении в городе Москве нестационарных торговых объектов при стационарных торговых объектах», обращением заместителя префекта Западного административного округа города Москвы Д.А. Гащенкова от 30.03.2021г. № ПЗ-01-1244/21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нестационарного торгового объекта тип «Елочный базар» со специализацией «Ели, сосны, лапник», площадью 30 кв.м. и нестационарного торгового объекта тип «Бахчевой развал» со специализацией «Бахчевые культуры», площадью 7,5 кв.м. при стационарном предприятии             ООО «Бета Эстейт» по адресу:  ул. Артамонова, д.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гласовать проект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-Давыдково</w:t>
        <w:tab/>
        <w:tab/>
        <w:tab/>
        <w:tab/>
        <w:tab/>
        <w:tab/>
        <w:tab/>
        <w:tab/>
        <w:t xml:space="preserve">                В.И. Адам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5:00Z</dcterms:created>
  <dc:creator>сони</dc:creator>
  <dc:description/>
  <cp:keywords/>
  <dc:language>en-US</dc:language>
  <cp:lastModifiedBy>Лена</cp:lastModifiedBy>
  <cp:lastPrinted>2021-04-14T08:57:00Z</cp:lastPrinted>
  <dcterms:modified xsi:type="dcterms:W3CDTF">2021-04-14T07:26:00Z</dcterms:modified>
  <cp:revision>11</cp:revision>
  <dc:subject/>
  <dc:title/>
</cp:coreProperties>
</file>